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RAVIDLA SOUTĚŽE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Preambule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 PETROLmedia vyhlašuje každý rok celooborovou soutěž PETROLawards o významné počiny v oboru výroby a distribuce pohonných hmot, čerpacích stanic a zajištění mobility.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Všeobecné soutěžní podmínk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řada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em soutěže PETROLawards je společnost PETROLmedia s.r.o., Na Dlouhém lánu 508/41, 160 00 Praha 6, Česká republika, IČ: 25586831 (dále jen pořad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řadatel je zodpovědný za řádný průběh a produkční zabezpečení soutěže a plní také funkci arbitra v případě sporů a stížností podaných účastníky soutěž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jmenuje odbornou komisi tvořenou všeobecně uznávanými osobami a jmenuje předsedu komi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je povinen složení komise zveřejnit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zveřejní oficiální vyhlášení soutěže pro příslušný rok v PETROLmagazínu a na internetovém portálu PETROL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soutěže musí minimálně obsahovat: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íny - uzávěrek přihlášek, potvrzení přijetí nominací, začátku a konce hodnocení nominací, vyhlášení výsledků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těžní kategorie včetně jejich obsahu a způsobu hodnocení (odborná komise, veřejné hlasování, audi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působ přihláše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hlášky do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řihlašovatelem do soutěže může být osoba starší 18 let (dále jen přihlašov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ášení do soutěže provede přihlašovatel prostřednictvím nominačního formuláře (dále jen přihlášk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soutěže budou zařazeny jen řádně vyplněné nominační formulář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en přihlašovatel nemůže podat více přihlášek do jedné kategor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správnost údajů uvedených v přihlášce ručí výhradně přihlaš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sláním přihlášky pořadateli přihlašovatel souhlasí s prohlášením na přihlášce a těmito Všeobecnými podmínkam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jet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neprodleně po doručení přihlášky potvrdí její přijetí přihlašov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ce je zařazena do soutěže potvrzením přijetí přihlášky pořadatele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soutěže má právo na základě rozhodnutí komise nominaci ze soutěže vyřadi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Rozhodnutí komise o vyřazení nominace je povinen pořadatel oznámit neprodleně přihlašovateli, nejpozději však jeden týden po uzávěrce podání přihláš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ašovatel, pokud je v přihlášce taková možnost uvedena, může pořadateli předat další podklady s upřesňujícími informacemi k předmětu přihlášky a to i po obdržení potvrzení nominac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materiály a informace předané přihlašovatelem není povinen vracet a zároveň se zavazuje použít je výhradně pro účely soutěže a její komunika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ominovaný subjekt může pořadatele požádat o vyřazení ze soutěž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všem nominovaným předá nejpozději do slavnostního vyhodnocení soutěže pamětní diplom NOMINACE PETROLawards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Hodnocen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Hodnocení nominací prostřednictvím veřejného hlasování na webu PETROL.cz: ocenění VOX POPULI získá nominace, která v příslušné kategorii ke dni ukončení hlasování získá nejvyšší průměrnou známku z pětistupňového hodnoc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Hodnocení nominací odbornou komisí PETROLawards: každý člen komise přidělí každé nominaci od 1 do 5 bodů, přičemž 5 bodů je maximální počet. Oceněny budou nominace, které dosáhly nejvyššího počtu přidělených bodů. Předseda komise má rozhodující právo určit vítěze při rovnocenném průměru/počtu hlasů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vidla soutěže a hodnocení nominací nad rámec Všeobecných podmínek je stanoven ve zvláštním oddíle Všeobecných podmín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základě rozhodnutí odborné komise může být udělena zvláštní ce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e si vyhrazuje právo ocenění v kategorii neuděl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Komise potvrzuje výsledky veškerých výše uvedených hodnoc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roti rozhodnutí komise není odvolá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výsled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výsledků soutěže PETROLawards proběhne veřejně a výsledky soutěže budou pořadatelem zveřejněny minimálně v PETROLmagazínu a na serveru PETROL.cz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/>
      </w:pPr>
      <w:r>
        <w:rPr>
          <w:rFonts w:cs="Arial"/>
          <w:b/>
          <w:color w:val="3366CC"/>
          <w:sz w:val="24"/>
          <w:szCs w:val="24"/>
        </w:rPr>
        <w:t>Soutěžní podmínky kategorie Čerpací stanice roku: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řihlášky - Nomina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Do kategorie soutěže PETROLawards Čerpací stanice roku se mohou nominovat čerpací stanice, které splňují následující podmínky: 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čerpací stanice je registrovaná dle Zákona 301/2006 Sb., o pohonných hmotách, v evidenci Ministerstva průmyslu a obchodu ČR, 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je veřejná (po celou provozní dobu)  a nejedná se o neveřejnou čerpací stanici nebo o stanici s vymezeným přístupem a prodejem (s omezeným přístupem a prodejem  pro širokou zákaznickou veřejnos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musí nabízet minimálně dvě základní pohonné hmoty - BA95 Natural a N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ominovány do soutěže budou čerpací stanice, jejichž přihlášku obdrží pořadatel do termínu uzávěrky přihláše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řadatel má právo provedení auditu na čerpací stanici nebo vydání závěrečné zprávy o provedeném auditu zpoplatni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Obchodní podmínky provedení auditu je povinen pořadatel oznámit, nejpozději však jeden týden před zahájením auditu na příslušné čerpací stanic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ástupce nominované čerpací stanice potvrdí pořadateli přihlášku čímž potvrdí případnou objednávku provedení auditu, souhlas s podmínkami nominace a zavazuje se, že vynaloží účinnou součinnost v době konání auditu a umožní osobám provádějícím audit na jejich žádost přístup (za výhradním účelem provedení auditu) do neveřejných nebo uzavřených prostor čerpací stanice za přítomnosti pověřené osoby.</w:t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rovedení audi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 xml:space="preserve">V období ode dne potvrzení nominace do 30. září v blíže neurčeném termínu bude na čerpací stanici proveden komplexní audit čerpací stanic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Audit bude na čerpací stanici proveden smluvním partnerem pořadatel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Osoby provádějící audit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povinny vykonání auditu oznámit pověřené osobě přihlašovatele (prostřednictvím přítomné obsluhy čerpací stanice) v den provedení kontrolní činnosti, nejpozději však před opuštěním předmětné čerpací stanice.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jsou povinny se řídit vnitřními směrnicemi subjektu provádějícím audit, obecně platnými normami, zejména BOZP a dále provozními předpisy kontrolovaných čerpacích stanic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vedou neohlášenou návštěvu čerpací stanice a utajený nákup (mystery shoping)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edou audit čerpací stanice (s poskytnutím nezbytné součinnosti personálu čerpací stanice).</w:t>
      </w:r>
    </w:p>
    <w:p>
      <w:pPr>
        <w:pStyle w:val="TextBody"/>
        <w:jc w:val="both"/>
        <w:rPr/>
      </w:pPr>
      <w:r>
        <w:rPr>
          <w:b/>
          <w:i w:val="false"/>
          <w:sz w:val="18"/>
          <w:szCs w:val="18"/>
        </w:rPr>
        <w:t>Audit - Vyhodnoc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Audit čerpací stanice bude probíhat podle metodiky schválené partnerem pořadatele, provádějícím audit. Tento ručí za korektní a pro všechny soutěžící rovná pravidla procesu auditu a hodnoc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ominovaná čerpací stanice musí splňovat základní podmínky provozu dané platnou legislativou a normami. Zjistí-li audit prodej pohonných hmot se závažnými odchylkami od platných norem jeden kalendářní rok zpětně, příslušná čerpací stanice bude ze soutěže vyřaze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skytovatel auditu zpracuje a předá výsledky auditu pro každou čerpací stanici nejpozději do 30. září 2014 předá odborné komisi, která potvrdí pořadí nominovaných čerpacích stanic a vítěze soutěž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 xml:space="preserve">Pořadatel pro přihlašovatele zajistí u poskytovatele auditu vydání Závěrečné zprávy auditu v souladu s aktuálně platnými podmínkami dle bodu 3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a základě vyhodnocení auditu jeho poskytovatelem rozhoduje o vítězi a nejvyšší počet přidělených „PETROLkapek“ vyjadřujících zařazení čerpací stanice do příslušné kvalitativní úrovně (1 - 5) a dále nejvyšší koeficient úspěšnosti plnění kritérií v nejvyšší získané úrovně kvali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Pořadatel na základě rezultátu komise všem soutěžícím předá v rámci oficiálního vyhlášení výsledků soutěže PETROLawards přihlašovatelům všech nominovaných čerpacích stanic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plom o účasti v soutěži PETROLawards.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Osvědčení o přidělení příslušného počtu "PETROLkapek"  na základě výsledků PETROLauditu.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lepky s oficiálním emblémem o přidělení příslušného počtu "PETROLkapek"  pro umístění na příslušné čerpací stanici.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pBdr>
          <w:bottom w:val="single" w:sz="4" w:space="1" w:color="3366CC"/>
        </w:pBdr>
        <w:autoSpaceDE w:val="false"/>
        <w:spacing w:before="0" w:after="40"/>
        <w:rPr>
          <w:rFonts w:cs="Arial"/>
          <w:b/>
          <w:b/>
          <w:i/>
          <w:i/>
          <w:color w:val="3366CC"/>
          <w:sz w:val="18"/>
          <w:szCs w:val="18"/>
        </w:rPr>
      </w:pPr>
      <w:r>
        <w:rPr>
          <w:rFonts w:cs="Arial"/>
          <w:b/>
          <w:i/>
          <w:color w:val="3366CC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TROLmedia</w:t>
      </w:r>
    </w:p>
    <w:p>
      <w:pPr>
        <w:pStyle w:val="Normal"/>
        <w:ind w:left="360" w:hanging="360"/>
        <w:jc w:val="right"/>
        <w:rPr>
          <w:vanish/>
        </w:rPr>
      </w:pPr>
      <w:r>
        <w:rPr>
          <w:rFonts w:cs="Arial"/>
          <w:sz w:val="18"/>
          <w:szCs w:val="18"/>
        </w:rPr>
        <w:t>V Praze dne 20. 3. 2014</w:t>
      </w:r>
      <w:bookmarkStart w:id="0" w:name="_PictureBullets"/>
      <w:bookmarkEnd w:id="0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2929520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 xml:space="preserve">PETROLawa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 xml:space="preserve">PETROLaward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Petra Hubková</dc:creator>
  <dc:description/>
  <cp:keywords/>
  <dc:language>en-US</dc:language>
  <cp:lastModifiedBy>hubkova</cp:lastModifiedBy>
  <cp:lastPrinted>2009-05-27T13:45:00Z</cp:lastPrinted>
  <dcterms:modified xsi:type="dcterms:W3CDTF">2014-06-25T11:09:00Z</dcterms:modified>
  <cp:revision>3</cp:revision>
  <dc:subject/>
  <dc:title>RÁMCOVÁ SMLOUVA O VZÁJEMNÉ SPOLUPRÁCI</dc:title>
</cp:coreProperties>
</file>