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Osobnos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4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Jméno nominované osoby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Důvod nominace (</w:t>
      </w:r>
      <w:r>
        <w:rPr>
          <w:rFonts w:cs="Arial"/>
          <w:color w:val="3366CC"/>
        </w:rPr>
        <w:t>vykonané počiny s přínosem oboru, krátce profesní charakteristika -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- PETROLawards 14: PETROLmagazín č. 5/14 a tisková zpráva a konferenci pro veřejná media před vyhlášením vítězů na PETROLsummit 14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20"/>
        </w:rPr>
      </w:pPr>
      <w:r>
        <w:rPr>
          <w:i w:val="false"/>
          <w:sz w:val="20"/>
        </w:rPr>
        <w:t>Vyplněnou přihlášku vč. příloh zašlete pořadateli -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31. SRPEN 2014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-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4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58945418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72948957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3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4-06-25T11:16:00Z</dcterms:modified>
  <cp:revision>3</cp:revision>
  <dc:subject/>
  <dc:title>RÁMCOVÁ SMLOUVA O VZÁJEMNÉ SPOLUPRÁCI</dc:title>
</cp:coreProperties>
</file>