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3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počinu nebo název firm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Kontaktní osob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Název nominace </w:t>
      </w:r>
      <w:r>
        <w:rPr>
          <w:rFonts w:cs="Arial"/>
          <w:color w:val="3366CC"/>
        </w:rPr>
        <w:t>(název počinu/produktu/služby/publikace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Popis nominace </w:t>
      </w:r>
      <w:r>
        <w:rPr>
          <w:rFonts w:cs="Arial"/>
          <w:color w:val="3366CC"/>
        </w:rPr>
        <w:t>(popis nominovaného počinu/produktu/služby/publikace –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eg, tiff, bmp, xls, doc, ppt). Soubory budou připojeny k prezentaci příslušné nominace na PETROL.cz, kde budou veřejnosti i hodnotitelům k dispozic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3: PETROLmagazín č. 5/13 a tisková zpráva a konferenci pro veřejná média před vyhlášením vítězů na PETROLsummit 13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SRPEN 2013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3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61078106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8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128012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6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3-03-20T14:06:00Z</dcterms:modified>
  <cp:revision>2</cp:revision>
  <dc:subject/>
  <dc:title>RÁMCOVÁ SMLOUVA O VZÁJEMNÉ SPOLUPRÁCI</dc:title>
</cp:coreProperties>
</file>