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Čerpací stanice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3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/>
        <w:t>Přihlašovatel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Firma (provozovatel ČS)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 kontaktní osoby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Čerpací stanice 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Název čerpací stanice:</w:t>
            </w:r>
          </w:p>
        </w:tc>
      </w:tr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Místo čerpací stanice: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</w:rPr>
      </w:pPr>
      <w:r>
        <w:rPr>
          <w:rFonts w:cs="Arial"/>
          <w:b/>
          <w:color w:val="3366CC"/>
        </w:rPr>
        <w:t>Popis čerpací stanice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jc w:val="both"/>
        <w:rPr>
          <w:rFonts w:cs="Arial"/>
          <w:color w:val="3366CC"/>
        </w:rPr>
      </w:pPr>
      <w:r>
        <w:rPr>
          <w:rFonts w:cs="Arial"/>
          <w:b/>
          <w:color w:val="3366CC"/>
          <w:sz w:val="16"/>
          <w:szCs w:val="16"/>
        </w:rPr>
        <w:t xml:space="preserve">Krátké představení čerpací stanice: </w:t>
      </w:r>
      <w:r>
        <w:rPr>
          <w:rFonts w:cs="Arial"/>
          <w:color w:val="3366CC"/>
          <w:sz w:val="16"/>
          <w:szCs w:val="16"/>
        </w:rPr>
        <w:t>poloha (kde se nachází – ve městě, obci, na okraji, u silnice ve směru na…), původní a nynější majitel, kdy byla čerpací stanice uvedena do provozu, zda a kdy a v jakém rozsahu byla rekonstruována, rozšířena, velikost čerpací stanice (počet výdejních stojanů, počet produktů), další nabídka zboží a služeb – shop, bistro, restaurace, soc. zařízení, mytí vozidel, dětské hřiště, parkoviště, ubytování, servis vozidel atd. (max. 8 řádků).</w:t>
      </w:r>
      <w:r>
        <w:rPr>
          <w:rFonts w:cs="Arial"/>
          <w:b/>
          <w:color w:val="3366CC"/>
        </w:rPr>
        <w:t xml:space="preserve"> 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07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>
          <w:rFonts w:cs="Arial"/>
          <w:b/>
          <w:color w:val="3366CC"/>
          <w:sz w:val="22"/>
          <w:szCs w:val="22"/>
        </w:rPr>
        <w:t>Fotodokumentace ČS:</w:t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</w:rPr>
        <w:t xml:space="preserve">Společně s přihláškou a prezentací čerpací stanice je možno zaslat fotografie v elektronické podobě ve formátu jpg. Fotografie budou na internetových stránkách www.PETROL.cz k dispozici ke zhlédnutí ve fotogalerii příslušné čerpací stanice.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DOPORUČENÍ: </w:t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</w:rPr>
        <w:t xml:space="preserve">Vyfotografujte čerpací stanici z příjezdu ze silnice, čelní frontu se vstupem do prodejny, vnitřek prodejny a další zajímavé detaily a připojte portrét provozovatele(ů).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tografie nemusí být v tiskové kvalitě, budou prezentovány v náhledech na internetových stránkách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jc w:val="both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Společně s přihláškou a popisem nominace je možno zaslat elektronické soubory s fotografiemi, obrázky, tiskovými materiály, tabulkami, fotografiemi, prezentacemi PowerPoint atd. (soubory zasílejte v obvyklých formátech – pdf, jpeg, tiff, bmp, xls, doc, ppt). Soubory budou připojeny k prezentaci příslušné nominace na PETROL.cz, kde budou veřejnosti i hodnotitelům k dispozici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 – PETROLawards 13: PETROLmagazín č. 5/13 a tisková zpráva a konferenci pro veřejná média před vyhlášením vítězů na PETROLsummit 13. 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Anketa pro provozovatele (nájemce/vedoucí)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Čerpací stanice Roku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jc w:val="both"/>
        <w:rPr/>
      </w:pPr>
      <w:r>
        <w:rPr>
          <w:rFonts w:cs="Arial"/>
          <w:b/>
          <w:color w:val="3366CC"/>
          <w:sz w:val="22"/>
          <w:szCs w:val="22"/>
        </w:rPr>
        <w:t>Provozovatel</w:t>
        <w:br/>
      </w:r>
      <w:r>
        <w:rPr>
          <w:rFonts w:cs="Arial"/>
          <w:color w:val="3366CC"/>
        </w:rPr>
        <w:t>Jméno a příjmení provozovatele/ů + ke jménu uveďte rok narození (u manželských párů či společníků prosím</w:t>
      </w:r>
      <w:r>
        <w:rPr/>
        <w:t>e uvést celá jména)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883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Kdy, proč, a popřípadě za jakých okolností jste vstoupili do oboru provozování čerpacích stanic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8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Jakou máte provozní dobu, kolik máte zaměstnanců, kolik z nich je mužů a žen a jaký je podíl stálých zaměstnanců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647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Co je předností Vaší čerpací stanice, co Vám dělá největší radost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4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Jaké problémy Vám přináší provoz Vaší čerpací stanice a jak se s nimi vypořádáváte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15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Co si slibujete od účasti Vaší čerpací stanice v soutěži PETROLawards Čerpací stanice roku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2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66CC"/>
        </w:rPr>
      </w:pPr>
      <w:r>
        <w:rPr>
          <w:rFonts w:cs="Arial"/>
          <w:color w:val="3366CC"/>
        </w:rPr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 w:val="false"/>
          <w:sz w:val="20"/>
        </w:rPr>
        <w:t>Vyplněnou přihlášku vč. příloh zašlete pořadateli –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– 31. SRPEN 2013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–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3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telefon: 224 305 350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2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07244582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4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2724544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6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8:00Z</dcterms:created>
  <dc:creator>Petra Hubková</dc:creator>
  <dc:description/>
  <cp:keywords/>
  <dc:language>en-US</dc:language>
  <cp:lastModifiedBy>hubkova</cp:lastModifiedBy>
  <cp:lastPrinted>2012-04-26T14:55:00Z</cp:lastPrinted>
  <dcterms:modified xsi:type="dcterms:W3CDTF">2013-03-20T13:46:00Z</dcterms:modified>
  <cp:revision>3</cp:revision>
  <dc:subject/>
  <dc:title>RÁMCOVÁ SMLOUVA O VZÁJEMNÉ SPOLUPRÁCI</dc:title>
</cp:coreProperties>
</file>