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olor w:val="3366CC"/>
          <w:sz w:val="28"/>
          <w:szCs w:val="28"/>
        </w:rPr>
      </w:pPr>
      <w:r>
        <w:rPr>
          <w:rFonts w:cs="Arial"/>
          <w:b/>
          <w:color w:val="3366CC"/>
          <w:sz w:val="28"/>
          <w:szCs w:val="28"/>
        </w:rPr>
        <w:t>PETROLawards 10</w:t>
      </w:r>
    </w:p>
    <w:p>
      <w:pPr>
        <w:pStyle w:val="Normal"/>
        <w:tabs>
          <w:tab w:val="clear" w:pos="709"/>
          <w:tab w:val="right" w:pos="9180" w:leader="none"/>
        </w:tabs>
        <w:autoSpaceDE w:val="false"/>
        <w:rPr>
          <w:rFonts w:cs="Arial"/>
          <w:b/>
          <w:b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Protokol s výsledky soutěže </w:t>
        <w:tab/>
        <w:t>list 1</w:t>
      </w:r>
    </w:p>
    <w:tbl>
      <w:tblPr>
        <w:tblW w:w="919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1974"/>
        <w:gridCol w:w="546"/>
        <w:gridCol w:w="373"/>
        <w:gridCol w:w="373"/>
        <w:gridCol w:w="373"/>
        <w:gridCol w:w="373"/>
        <w:gridCol w:w="373"/>
        <w:gridCol w:w="373"/>
        <w:gridCol w:w="373"/>
        <w:gridCol w:w="373"/>
        <w:gridCol w:w="784"/>
      </w:tblGrid>
      <w:tr>
        <w:trPr>
          <w:trHeight w:val="359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čin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polečnost/autor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lasování veřejnosti (%)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odnocení - Odborná porota (body 1-10)</w:t>
            </w:r>
          </w:p>
        </w:tc>
      </w:tr>
      <w:tr>
        <w:trPr>
          <w:trHeight w:val="119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dráček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drazi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tějovský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řebický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ůš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ísař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píšil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ume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568" w:hRule="atLeast"/>
        </w:trPr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ategorie: Technika a provoz</w:t>
            </w:r>
          </w:p>
        </w:tc>
      </w:tr>
      <w:tr>
        <w:trPr>
          <w:trHeight w:val="179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elová řada výdejních stojanů ADAST MAJOR ECO 20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Adast Systems, a.s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mořádné exportní úspěchy společnosti BAEST na Ukrajině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EST M&amp;S, a.s. Benešov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lizace projektu Retail Information System (RIS) Benzina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BENZINA s.r.o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0</w:t>
            </w:r>
          </w:p>
        </w:tc>
      </w:tr>
      <w:tr>
        <w:trPr>
          <w:trHeight w:val="766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turistická samoobslužná nízkoenergetická CNG stanice v minimalistickém prostoru, Praha 6, Evropská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nett Bohemia, a.s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</w:tr>
      <w:tr>
        <w:trPr>
          <w:trHeight w:val="179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jvětší plnící stanice CNG v ČR, Praha 9, Pražské služby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nett Bohemia, a.s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</w:tr>
      <w:tr>
        <w:trPr>
          <w:trHeight w:val="57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oobslužná oilfree CNG stanice jako součást klasické čerpací stanice PHM, Praha 4, Modřanská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nett Bohemia, a.s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</w:tr>
      <w:tr>
        <w:trPr>
          <w:trHeight w:val="383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vý systém načítání tvaru vozidel MemoLine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ccato S.p.A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</w:tr>
      <w:tr>
        <w:trPr>
          <w:trHeight w:val="766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výšení energetické účinnosti generátoru výroby páry ze spalin z jednotky FCC v rafinérii Kralupy nad Vltavou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AFINÉRSKÁ,a.s., Litvínov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</w:tr>
      <w:tr>
        <w:trPr>
          <w:trHeight w:val="191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dejní stojan FlowControl V3H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LOW CONTROL s.r.o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</w:tr>
      <w:tr>
        <w:trPr>
          <w:trHeight w:val="191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mply Fresh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mé, s.r.o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</w:tr>
      <w:tr>
        <w:trPr>
          <w:trHeight w:val="53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ller Track</w:t>
            </w:r>
            <w:r>
              <w:rPr>
                <w:rFonts w:cs="Arial" w:ascii="Verdana" w:hAnsi="Verdana"/>
                <w:szCs w:val="20"/>
                <w:vertAlign w:val="superscript"/>
              </w:rPr>
              <w:t>TM</w:t>
            </w:r>
            <w:r>
              <w:rPr>
                <w:rFonts w:cs="Arial" w:ascii="Verdana" w:hAnsi="Verdana"/>
                <w:szCs w:val="20"/>
              </w:rPr>
              <w:t xml:space="preserve"> – unikátní samospádový systém na doplňování zboží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L Display Česká republika, s.r.o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</w:tr>
      <w:tr>
        <w:trPr>
          <w:trHeight w:val="383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tiexplozivní pojistky Safexty® a Safexty Neus®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SO s.r.o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</w:tr>
      <w:tr>
        <w:trPr>
          <w:trHeight w:val="383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PTT platební terminál ve stojanu Dresser Wayne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 GIA, s.r.o. a UNIDATAZ, s.r.o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</w:tr>
      <w:tr>
        <w:trPr>
          <w:trHeight w:val="383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ycí linka Christ Quantu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tto Christ Wash Systems s.r.o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</w:tr>
      <w:tr>
        <w:trPr>
          <w:trHeight w:val="383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dejní stojan PETROTEC řada PROGRESS 5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D Petrolservis s.r.o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</w:tr>
      <w:tr>
        <w:trPr>
          <w:trHeight w:val="383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Elektronický výdejní stojan pohonných látek OCEAN LINE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TSUNO-BENČ EUROPE a.s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color w:val="3366CC"/>
          <w:sz w:val="28"/>
          <w:szCs w:val="28"/>
        </w:rPr>
      </w:pPr>
      <w:r>
        <w:br w:type="page"/>
      </w:r>
      <w:r>
        <w:rPr>
          <w:rFonts w:cs="Arial"/>
          <w:b/>
          <w:color w:val="3366CC"/>
          <w:sz w:val="28"/>
          <w:szCs w:val="28"/>
        </w:rPr>
        <w:t>PETROLawards 10</w:t>
      </w:r>
    </w:p>
    <w:p>
      <w:pPr>
        <w:pStyle w:val="Normal"/>
        <w:tabs>
          <w:tab w:val="clear" w:pos="709"/>
          <w:tab w:val="right" w:pos="9180" w:leader="none"/>
        </w:tabs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Protokol s výsledky soutěže </w:t>
        <w:tab/>
        <w:t>list 2</w:t>
      </w:r>
    </w:p>
    <w:tbl>
      <w:tblPr>
        <w:tblW w:w="919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1974"/>
        <w:gridCol w:w="546"/>
        <w:gridCol w:w="373"/>
        <w:gridCol w:w="373"/>
        <w:gridCol w:w="373"/>
        <w:gridCol w:w="373"/>
        <w:gridCol w:w="373"/>
        <w:gridCol w:w="373"/>
        <w:gridCol w:w="373"/>
        <w:gridCol w:w="373"/>
        <w:gridCol w:w="784"/>
      </w:tblGrid>
      <w:tr>
        <w:trPr>
          <w:trHeight w:val="359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čin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polečnost/autor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lasování veřejnosti (%)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odnocení - Odborná porota (body 1-10)</w:t>
            </w:r>
          </w:p>
        </w:tc>
      </w:tr>
      <w:tr>
        <w:trPr>
          <w:trHeight w:val="119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dráček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drazi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tějovský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řebický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ůš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ísař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píšil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ume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585" w:hRule="atLeast"/>
        </w:trPr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ategorie: Produkty</w:t>
            </w:r>
          </w:p>
        </w:tc>
      </w:tr>
      <w:tr>
        <w:trPr>
          <w:trHeight w:val="191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RVA Diesel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ZINA, s.r.o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4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6</w:t>
            </w:r>
          </w:p>
        </w:tc>
      </w:tr>
      <w:tr>
        <w:trPr>
          <w:trHeight w:val="383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zšiřování ekologicky šetrného paliva E85 v ČR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ukrovary a lihovary TTD, a. s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</w:tr>
      <w:tr>
        <w:trPr>
          <w:trHeight w:val="383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stavba a uvedení do provozu výrobny MEŘO v Lovosicích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OL, a.s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</w:tr>
      <w:tr>
        <w:trPr>
          <w:trHeight w:val="383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ovovaná Pečeť kvality motorových paliv 20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GS Czech Republic, s.r.o., Divize paliv a maziv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</w:tr>
      <w:tr>
        <w:trPr>
          <w:trHeight w:val="515" w:hRule="atLeast"/>
        </w:trPr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ategorie: Osobnost roku</w:t>
            </w:r>
          </w:p>
        </w:tc>
      </w:tr>
      <w:tr>
        <w:trPr>
          <w:trHeight w:val="191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Ivan Otti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PETROL, a.s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6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69</w:t>
            </w:r>
          </w:p>
        </w:tc>
      </w:tr>
      <w:tr>
        <w:trPr>
          <w:trHeight w:val="359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tin Vohánka, MBA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.A.G. Minerální paliva, a.s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color w:val="3366CC"/>
          <w:sz w:val="28"/>
          <w:szCs w:val="28"/>
        </w:rPr>
      </w:pPr>
      <w:r>
        <w:br w:type="page"/>
      </w:r>
      <w:r>
        <w:rPr>
          <w:rFonts w:cs="Arial"/>
          <w:b/>
          <w:color w:val="3366CC"/>
          <w:sz w:val="28"/>
          <w:szCs w:val="28"/>
        </w:rPr>
        <w:t>PETROLawards 10</w:t>
      </w:r>
    </w:p>
    <w:p>
      <w:pPr>
        <w:pStyle w:val="Normal"/>
        <w:tabs>
          <w:tab w:val="clear" w:pos="709"/>
          <w:tab w:val="right" w:pos="9180" w:leader="none"/>
        </w:tabs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Protokol s výsledky soutěže </w:t>
        <w:tab/>
        <w:t>LIST 3</w:t>
      </w:r>
    </w:p>
    <w:tbl>
      <w:tblPr>
        <w:tblW w:w="919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1974"/>
        <w:gridCol w:w="546"/>
        <w:gridCol w:w="540"/>
        <w:gridCol w:w="540"/>
        <w:gridCol w:w="540"/>
        <w:gridCol w:w="540"/>
        <w:gridCol w:w="540"/>
        <w:gridCol w:w="1068"/>
      </w:tblGrid>
      <w:tr>
        <w:trPr>
          <w:trHeight w:val="515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</w:rPr>
              <w:t>Kategorie: DallmayrČerpací stanice roku</w:t>
            </w:r>
          </w:p>
        </w:tc>
      </w:tr>
      <w:tr>
        <w:trPr>
          <w:trHeight w:val="359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Čerpací stanice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vozovatel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lasování veřejnosti (%)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sledek PETROLauditu</w:t>
            </w:r>
          </w:p>
        </w:tc>
      </w:tr>
      <w:tr>
        <w:trPr>
          <w:trHeight w:val="119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Základ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tandard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adstandar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emiu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sledek soutěže</w:t>
            </w:r>
          </w:p>
        </w:tc>
      </w:tr>
      <w:tr>
        <w:trPr>
          <w:trHeight w:val="48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erpací stanice AIP Bělčice, D1 směr Brn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I Česká republika, s.r.o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object w:dxaOrig="270" w:dyaOrig="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05pt;height:19.3pt" filled="f" o:ole="">
                  <v:imagedata r:id="rId3" o:title=""/>
                </v:shape>
                <o:OLEObject Type="Embed" ProgID="" ShapeID="ole_rId2" DrawAspect="Content" ObjectID="_492303440" r:id="rId2"/>
              </w:objec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object w:dxaOrig="270" w:dyaOrig="4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05pt;height:19.3pt" filled="f" o:ole="">
                  <v:imagedata r:id="rId5" o:title=""/>
                </v:shape>
                <o:OLEObject Type="Embed" ProgID="" ShapeID="ole_rId4" DrawAspect="Content" ObjectID="_716396914" r:id="rId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object w:dxaOrig="270" w:dyaOrig="4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05pt;height:19.3pt" filled="f" o:ole="">
                  <v:imagedata r:id="rId7" o:title=""/>
                </v:shape>
                <o:OLEObject Type="Embed" ProgID="" ShapeID="ole_rId6" DrawAspect="Content" ObjectID="_1756856507" r:id="rId6"/>
              </w:objec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object w:dxaOrig="270" w:dyaOrig="4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05pt;height:19.3pt" filled="f" o:ole="">
                  <v:imagedata r:id="rId9" o:title=""/>
                </v:shape>
                <o:OLEObject Type="Embed" ProgID="" ShapeID="ole_rId8" DrawAspect="Content" ObjectID="_1106546175" r:id="rId8"/>
              </w:objec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Vítěz</w:t>
            </w:r>
          </w:p>
        </w:tc>
      </w:tr>
      <w:tr>
        <w:trPr>
          <w:trHeight w:val="536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erpací stanice ASD Truck Milíčovice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D TRUCK, s.r.o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object w:dxaOrig="270" w:dyaOrig="4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05pt;height:19.3pt" filled="f" o:ole="">
                  <v:imagedata r:id="rId11" o:title=""/>
                </v:shape>
                <o:OLEObject Type="Embed" ProgID="" ShapeID="ole_rId10" DrawAspect="Content" ObjectID="_884112412" r:id="rId10"/>
              </w:objec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object w:dxaOrig="270" w:dyaOrig="4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05pt;height:19.3pt" filled="f" o:ole="">
                  <v:imagedata r:id="rId13" o:title=""/>
                </v:shape>
                <o:OLEObject Type="Embed" ProgID="" ShapeID="ole_rId12" DrawAspect="Content" ObjectID="_377722165" r:id="rId1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object w:dxaOrig="270" w:dyaOrig="4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05pt;height:19.3pt" filled="f" o:ole="">
                  <v:imagedata r:id="rId15" o:title=""/>
                </v:shape>
                <o:OLEObject Type="Embed" ProgID="" ShapeID="ole_rId14" DrawAspect="Content" ObjectID="_1307819993" r:id="rId14"/>
              </w:objec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erpací stanice BENZINA plus Újezd – dolní Počernice, D1, směr Brn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nzina, s.r.o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object w:dxaOrig="270" w:dyaOrig="41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05pt;height:19.3pt" filled="f" o:ole="">
                  <v:imagedata r:id="rId17" o:title=""/>
                </v:shape>
                <o:OLEObject Type="Embed" ProgID="" ShapeID="ole_rId16" DrawAspect="Content" ObjectID="_1752405105" r:id="rId16"/>
              </w:objec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object w:dxaOrig="270" w:dyaOrig="4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05pt;height:19.3pt" filled="f" o:ole="">
                  <v:imagedata r:id="rId19" o:title=""/>
                </v:shape>
                <o:OLEObject Type="Embed" ProgID="" ShapeID="ole_rId18" DrawAspect="Content" ObjectID="_931290189" r:id="rId1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object w:dxaOrig="270" w:dyaOrig="41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05pt;height:19.3pt" filled="f" o:ole="">
                  <v:imagedata r:id="rId21" o:title=""/>
                </v:shape>
                <o:OLEObject Type="Embed" ProgID="" ShapeID="ole_rId20" DrawAspect="Content" ObjectID="_942105089" r:id="rId20"/>
              </w:objec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erpací stanice ČSAD Hodonín, Měšťanská ulice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SAD Hodonín, a.s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object w:dxaOrig="270" w:dyaOrig="41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05pt;height:19.3pt" filled="f" o:ole="">
                  <v:imagedata r:id="rId23" o:title=""/>
                </v:shape>
                <o:OLEObject Type="Embed" ProgID="" ShapeID="ole_rId22" DrawAspect="Content" ObjectID="_1936362173" r:id="rId22"/>
              </w:objec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object w:dxaOrig="270" w:dyaOrig="41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05pt;height:19.3pt" filled="f" o:ole="">
                  <v:imagedata r:id="rId25" o:title=""/>
                </v:shape>
                <o:OLEObject Type="Embed" ProgID="" ShapeID="ole_rId24" DrawAspect="Content" ObjectID="_2029273451" r:id="rId2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object w:dxaOrig="270" w:dyaOrig="41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05pt;height:19.3pt" filled="f" o:ole="">
                  <v:imagedata r:id="rId27" o:title=""/>
                </v:shape>
                <o:OLEObject Type="Embed" ProgID="" ShapeID="ole_rId26" DrawAspect="Content" ObjectID="_1000041457" r:id="rId26"/>
              </w:objec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erpací stanice F1 GAS, Potůčky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p Tank, s.r.o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object w:dxaOrig="270" w:dyaOrig="41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05pt;height:19.3pt" filled="f" o:ole="">
                  <v:imagedata r:id="rId29" o:title=""/>
                </v:shape>
                <o:OLEObject Type="Embed" ProgID="" ShapeID="ole_rId28" DrawAspect="Content" ObjectID="_1734861372" r:id="rId28"/>
              </w:objec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object w:dxaOrig="270" w:dyaOrig="41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05pt;height:19.3pt" filled="f" o:ole="">
                  <v:imagedata r:id="rId31" o:title=""/>
                </v:shape>
                <o:OLEObject Type="Embed" ProgID="" ShapeID="ole_rId30" DrawAspect="Content" ObjectID="_645628708" r:id="rId3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object w:dxaOrig="270" w:dyaOrig="41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05pt;height:19.3pt" filled="f" o:ole="">
                  <v:imagedata r:id="rId33" o:title=""/>
                </v:shape>
                <o:OLEObject Type="Embed" ProgID="" ShapeID="ole_rId32" DrawAspect="Content" ObjectID="_950836601" r:id="rId32"/>
              </w:objec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erpací stanice Konaco Sadská, Poděbradská ulice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aco, s.r.o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object w:dxaOrig="270" w:dyaOrig="41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05pt;height:19.3pt" filled="f" o:ole="">
                  <v:imagedata r:id="rId35" o:title=""/>
                </v:shape>
                <o:OLEObject Type="Embed" ProgID="" ShapeID="ole_rId34" DrawAspect="Content" ObjectID="_1551748966" r:id="rId34"/>
              </w:objec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object w:dxaOrig="270" w:dyaOrig="41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05pt;height:19.3pt" filled="f" o:ole="">
                  <v:imagedata r:id="rId37" o:title=""/>
                </v:shape>
                <o:OLEObject Type="Embed" ProgID="" ShapeID="ole_rId36" DrawAspect="Content" ObjectID="_867308995" r:id="rId3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object w:dxaOrig="270" w:dyaOrig="41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05pt;height:19.3pt" filled="f" o:ole="">
                  <v:imagedata r:id="rId39" o:title=""/>
                </v:shape>
                <o:OLEObject Type="Embed" ProgID="" ShapeID="ole_rId38" DrawAspect="Content" ObjectID="_1852853424" r:id="rId38"/>
              </w:objec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erpací stanice  GOLD Horní Bečva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cky CS GOLD, s.r.o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object w:dxaOrig="270" w:dyaOrig="41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05pt;height:19.3pt" filled="f" o:ole="">
                  <v:imagedata r:id="rId41" o:title=""/>
                </v:shape>
                <o:OLEObject Type="Embed" ProgID="" ShapeID="ole_rId40" DrawAspect="Content" ObjectID="_1797796622" r:id="rId40"/>
              </w:objec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object w:dxaOrig="270" w:dyaOrig="41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05pt;height:19.3pt" filled="f" o:ole="">
                  <v:imagedata r:id="rId43" o:title=""/>
                </v:shape>
                <o:OLEObject Type="Embed" ProgID="" ShapeID="ole_rId42" DrawAspect="Content" ObjectID="_1609865182" r:id="rId4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object w:dxaOrig="270" w:dyaOrig="41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05pt;height:19.3pt" filled="f" o:ole="">
                  <v:imagedata r:id="rId45" o:title=""/>
                </v:shape>
                <o:OLEObject Type="Embed" ProgID="" ShapeID="ole_rId44" DrawAspect="Content" ObjectID="_252661382" r:id="rId44"/>
              </w:objec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erpací stanice LUKOIL Most, Velebudická ulice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KOIL Czech Republic, s.r.o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object w:dxaOrig="270" w:dyaOrig="41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05pt;height:19.3pt" filled="f" o:ole="">
                  <v:imagedata r:id="rId47" o:title=""/>
                </v:shape>
                <o:OLEObject Type="Embed" ProgID="" ShapeID="ole_rId46" DrawAspect="Content" ObjectID="_491063448" r:id="rId46"/>
              </w:objec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object w:dxaOrig="270" w:dyaOrig="41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05pt;height:19.3pt" filled="f" o:ole="">
                  <v:imagedata r:id="rId49" o:title=""/>
                </v:shape>
                <o:OLEObject Type="Embed" ProgID="" ShapeID="ole_rId48" DrawAspect="Content" ObjectID="_136201460" r:id="rId4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object w:dxaOrig="270" w:dyaOrig="41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05pt;height:19.3pt" filled="f" o:ole="">
                  <v:imagedata r:id="rId51" o:title=""/>
                </v:shape>
                <o:OLEObject Type="Embed" ProgID="" ShapeID="ole_rId50" DrawAspect="Content" ObjectID="_687379477" r:id="rId50"/>
              </w:objec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erpací stanice PAP OIL Průhonice, D1, směr Brn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P OIL, a.s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object w:dxaOrig="270" w:dyaOrig="41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.05pt;height:19.3pt" filled="f" o:ole="">
                  <v:imagedata r:id="rId53" o:title=""/>
                </v:shape>
                <o:OLEObject Type="Embed" ProgID="" ShapeID="ole_rId52" DrawAspect="Content" ObjectID="_177187449" r:id="rId52"/>
              </w:objec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object w:dxaOrig="270" w:dyaOrig="41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05pt;height:19.3pt" filled="f" o:ole="">
                  <v:imagedata r:id="rId55" o:title=""/>
                </v:shape>
                <o:OLEObject Type="Embed" ProgID="" ShapeID="ole_rId54" DrawAspect="Content" ObjectID="_1438621161" r:id="rId5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object w:dxaOrig="270" w:dyaOrig="41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05pt;height:19.3pt" filled="f" o:ole="">
                  <v:imagedata r:id="rId57" o:title=""/>
                </v:shape>
                <o:OLEObject Type="Embed" ProgID="" ShapeID="ole_rId56" DrawAspect="Content" ObjectID="_1331180379" r:id="rId56"/>
              </w:objec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14. 10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 xml:space="preserve">Ing. Tomáš Mikšovský </w:t>
        <w:tab/>
        <w:t>Doc. Ing. Milan Pospíšil, CSc,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 xml:space="preserve">odborný garant PETROLawards </w:t>
        <w:tab/>
        <w:t>předseda odborné komise PETROLawards</w:t>
      </w:r>
    </w:p>
    <w:p>
      <w:pPr>
        <w:pStyle w:val="Normal"/>
        <w:rPr/>
      </w:pPr>
      <w:r>
        <w:rPr/>
      </w:r>
    </w:p>
    <w:sectPr>
      <w:headerReference w:type="default" r:id="rId58"/>
      <w:footerReference w:type="default" r:id="rId59"/>
      <w:type w:val="nextPage"/>
      <w:pgSz w:w="11906" w:h="16838"/>
      <w:pgMar w:left="1440" w:right="1106" w:gutter="0" w:header="708" w:top="2696" w:footer="102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35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3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3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3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3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38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603019631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41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320"/>
      <w:jc w:val="both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1CharChar2CharCharCharCharCharCharChar">
    <w:name w:val=" 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29.bin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L LIST[1]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27:00Z</dcterms:created>
  <dc:creator>Petra Hubková</dc:creator>
  <dc:description/>
  <cp:keywords/>
  <dc:language>en-US</dc:language>
  <cp:lastModifiedBy>Tomáš Mikšovský</cp:lastModifiedBy>
  <cp:lastPrinted>2010-10-11T13:42:00Z</cp:lastPrinted>
  <dcterms:modified xsi:type="dcterms:W3CDTF">2010-10-11T11:47:00Z</dcterms:modified>
  <cp:revision>5</cp:revision>
  <dc:subject/>
  <dc:title>RÁMCOVÁ SMLOUVA O VZÁJEMNÉ SPOLUPRÁCI</dc:title>
</cp:coreProperties>
</file>