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6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počinu nebo název firm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Kontaktní osob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Název nominace </w:t>
      </w:r>
      <w:r>
        <w:rPr>
          <w:rFonts w:cs="Arial"/>
          <w:color w:val="3366CC"/>
        </w:rPr>
        <w:t>(název počinu/produktu/služby/publikace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Popis nominace </w:t>
      </w:r>
      <w:r>
        <w:rPr>
          <w:rFonts w:cs="Arial"/>
          <w:color w:val="3366CC"/>
        </w:rPr>
        <w:t>(popis nominovaného počinu/produktu/služby/publikace –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prezentace nominací PETROLawards 16: PETROLmagazín č. 5/2016 a tisková zpráva o konferenci pro veřejná média před vyhlášením vítězů na PETROLsummit 16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0. ZÁŘÍ 2016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,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6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Renata Nová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92 200 805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nova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7732090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8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27331305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5:00Z</dcterms:created>
  <dc:creator>Petra Hubková</dc:creator>
  <dc:description/>
  <cp:keywords/>
  <dc:language>en-US</dc:language>
  <cp:lastModifiedBy>XX</cp:lastModifiedBy>
  <cp:lastPrinted>2012-04-26T14:55:00Z</cp:lastPrinted>
  <dcterms:modified xsi:type="dcterms:W3CDTF">2016-05-25T12:07:00Z</dcterms:modified>
  <cp:revision>9</cp:revision>
  <dc:subject/>
  <dc:title>RÁMCOVÁ SMLOUVA O VZÁJEMNÉ SPOLUPRÁCI</dc:title>
</cp:coreProperties>
</file>