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color w:val="3366CC"/>
          <w:sz w:val="28"/>
          <w:szCs w:val="28"/>
        </w:rPr>
      </w:pPr>
      <w:r>
        <w:rPr>
          <w:rFonts w:cs="Arial"/>
          <w:b/>
          <w:color w:val="3366CC"/>
          <w:sz w:val="28"/>
          <w:szCs w:val="28"/>
        </w:rPr>
        <w:t>PRAVIDLA SOUTĚŽE</w:t>
      </w:r>
    </w:p>
    <w:p>
      <w:pPr>
        <w:pStyle w:val="Normal"/>
        <w:pBdr>
          <w:bottom w:val="single" w:sz="4" w:space="1" w:color="3366CC"/>
        </w:pBdr>
        <w:autoSpaceDE w:val="false"/>
        <w:spacing w:before="120" w:after="40"/>
        <w:rPr>
          <w:rFonts w:cs="Arial"/>
          <w:b/>
          <w:b/>
          <w:color w:val="3366CC"/>
          <w:sz w:val="24"/>
          <w:szCs w:val="24"/>
        </w:rPr>
      </w:pPr>
      <w:r>
        <w:rPr>
          <w:rFonts w:cs="Arial"/>
          <w:b/>
          <w:color w:val="3366CC"/>
          <w:sz w:val="24"/>
          <w:szCs w:val="24"/>
        </w:rPr>
        <w:t>Preambule:</w:t>
      </w:r>
    </w:p>
    <w:p>
      <w:pPr>
        <w:pStyle w:val="Normln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 PETROLmedia vyhlašuje každý rok celooborovou soutěž PETROLawards o významné počiny v oboru výroby a distribuce pohonných hmot, čerpacích stanic a zajištění mobility.</w:t>
      </w:r>
    </w:p>
    <w:p>
      <w:pPr>
        <w:pStyle w:val="Normal"/>
        <w:pBdr>
          <w:bottom w:val="single" w:sz="4" w:space="1" w:color="3366CC"/>
        </w:pBdr>
        <w:autoSpaceDE w:val="false"/>
        <w:spacing w:before="120" w:after="40"/>
        <w:rPr>
          <w:rFonts w:cs="Arial"/>
          <w:b/>
          <w:b/>
          <w:color w:val="3366CC"/>
          <w:sz w:val="24"/>
          <w:szCs w:val="24"/>
        </w:rPr>
      </w:pPr>
      <w:r>
        <w:rPr>
          <w:rFonts w:cs="Arial"/>
          <w:b/>
          <w:color w:val="3366CC"/>
          <w:sz w:val="24"/>
          <w:szCs w:val="24"/>
        </w:rPr>
        <w:t>Všeobecné soutěžní podmínky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6" w:gutter="0" w:header="708" w:top="2696" w:footer="1027" w:bottom="12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řadatel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 xml:space="preserve">Pořadatelem soutěže PETROLawards je společnost PETROLmedia s.r.o., Na Dlouhém lánu 508/41, 160 00 Praha 6, Česká republika,    </w:t>
      </w:r>
    </w:p>
    <w:p>
      <w:pPr>
        <w:pStyle w:val="Normal"/>
        <w:ind w:left="35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Č: 25586831 (dále jen pořadatel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řadatel je zodpovědný za řádný průběh a produkční zabezpečení soutěže a plní také funkci arbitra v případě sporů a stížností podaných účastníky soutěž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>Pořadatel jmenuje odbornou komisi tvořenou všeobecně uznávanými osobami a jmenuje předsedu komis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řadatel je povinen složení komise zveřejnit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yhlášení soutěž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>Pořadatel zveřejní oficiální vyhlášení soutěže pro příslušný rok v PETROLmagazínu a na internetovém portálu PETROL.c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 xml:space="preserve">Vyhlášení soutěže musí minimálně obsahovat: </w:t>
      </w:r>
    </w:p>
    <w:p>
      <w:pPr>
        <w:pStyle w:val="Normal"/>
        <w:numPr>
          <w:ilvl w:val="0"/>
          <w:numId w:val="4"/>
        </w:numPr>
        <w:ind w:left="538" w:hanging="18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rmíny - uzávěrek přihlášek, potvrzení přijetí nominací, začátku a konce hodnocení nominací, vyhlášení výsledků, </w:t>
      </w:r>
    </w:p>
    <w:p>
      <w:pPr>
        <w:pStyle w:val="Normal"/>
        <w:numPr>
          <w:ilvl w:val="0"/>
          <w:numId w:val="4"/>
        </w:numPr>
        <w:ind w:left="538" w:hanging="18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utěžní kategorie včetně jejich obsahu a způsobu hodnocení (odborná komise, veřejné hlasování, audit),</w:t>
      </w:r>
    </w:p>
    <w:p>
      <w:pPr>
        <w:pStyle w:val="Normal"/>
        <w:numPr>
          <w:ilvl w:val="0"/>
          <w:numId w:val="4"/>
        </w:numPr>
        <w:ind w:left="538" w:hanging="18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působ přihlášení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řihlášky do soutěž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>Přihlašovatelem do soutěže může být osoba starší 18 let (dále jen přihlašovatel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řihlášení do soutěže provede přihlašovatel prostřednictvím nominačního formuláře (dále jen přihláška)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 soutěže budou zařazeny jen řádně vyplněné nominační formulář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den přihlašovatel nemůže podat více přihlášek do jedné kategor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 správnost údajů uvedených v přihlášce ručí výhradně přihlašovatel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desláním přihlášky pořadateli přihlašovatel souhlasí s prohlášením na přihlášce a těmito Všeobecnými podmínkami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řijetí nominac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 xml:space="preserve">Pořadatel neprodleně po doručení přihlášky potvrdí její přijetí přihlašovateli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minace je zařazena do soutěže potvrzením přijetí přihlášky pořadatelem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 xml:space="preserve">Pořadatel soutěže má právo na základě rozhodnutí komise nominaci ze soutěže vyřadit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 xml:space="preserve">Rozhodnutí komise o vyřazení nominace je povinen pořadatel oznámit neprodleně přihlašovateli, nejpozději však jeden týden po uzávěrce podání přihlášek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řihlašovatel, pokud je v přihlášce taková možnost uvedena, může pořadateli předat další podklady </w:t>
      </w:r>
    </w:p>
    <w:p>
      <w:pPr>
        <w:pStyle w:val="Normal"/>
        <w:ind w:left="35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 upřesňujícími informacemi k předmětu přihlášky</w:t>
      </w:r>
    </w:p>
    <w:p>
      <w:pPr>
        <w:pStyle w:val="Normal"/>
        <w:ind w:left="35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 to i po obdržení potvrzení nominac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řadatel materiály a informace předané přihlašovatelem není povinen vracet a zároveň se zavazuje použít je výhradně pro účely soutěže a její komunikac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>Nominovaný subjekt může pořadatele požádat o vyřazení ze soutěž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řadatel všem nominovaným předá nejpozději do slavnostního vyhodnocení soutěže pamětní diplom NOMINACE PETROLawards.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Hodnocení nominací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 xml:space="preserve">Hodnocení nominací odbornou komisí PETROLawards: každý člen komise přidělí každé nominaci od 1 do 5 bodů, přičemž 5 bodů je maximální počet. Oceněny budou nominace, které dosáhly nejvyššího počtu přidělených bodů. Předseda komise má rozhodující právo určit vítěze při rovnocenném průměru/počtu hlasů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avidla soutěže a hodnocení nominací nad rámec Všeobecných podmínek je stanoven ve zvláštním oddíle Všeobecných podmínek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základě rozhodnutí odborné komise může být udělena zvláštní cen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mise si vyhrazuje právo ocenění v kategorii neuděli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 xml:space="preserve">Komise potvrzuje výsledky veškerých výše uvedených hodnocení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>Proti rozhodnutí komise není odvolání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Vyhlášení výsledků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7" w:hanging="357"/>
        <w:jc w:val="both"/>
        <w:rPr/>
      </w:pPr>
      <w:r>
        <w:rPr>
          <w:rFonts w:cs="Arial"/>
          <w:sz w:val="18"/>
          <w:szCs w:val="18"/>
        </w:rPr>
        <w:t xml:space="preserve">Vyhlášení výsledků soutěže PETROLawards proběhne veřejně a výsledky soutěže budou pořadatelem zveřejněny minimálně v PETROLmagazínu a na serveru PETROL.cz </w:t>
      </w:r>
    </w:p>
    <w:p>
      <w:pPr>
        <w:sectPr>
          <w:type w:val="continuous"/>
          <w:pgSz w:w="11906" w:h="16838"/>
          <w:pgMar w:left="1440" w:right="1106" w:gutter="0" w:header="708" w:top="2696" w:footer="1027" w:bottom="1258"/>
          <w:cols w:num="2" w:space="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single" w:sz="4" w:space="1" w:color="3366CC"/>
        </w:pBdr>
        <w:autoSpaceDE w:val="false"/>
        <w:spacing w:before="120" w:after="40"/>
        <w:rPr>
          <w:rFonts w:cs="Arial"/>
          <w:b/>
          <w:b/>
          <w:color w:val="3366CC"/>
          <w:sz w:val="24"/>
          <w:szCs w:val="24"/>
        </w:rPr>
      </w:pPr>
      <w:r>
        <w:rPr>
          <w:rFonts w:cs="Arial"/>
          <w:b/>
          <w:color w:val="3366CC"/>
          <w:sz w:val="24"/>
          <w:szCs w:val="24"/>
        </w:rPr>
      </w:r>
      <w:r>
        <w:br w:type="page"/>
      </w:r>
    </w:p>
    <w:p>
      <w:pPr>
        <w:pStyle w:val="Normal"/>
        <w:pBdr>
          <w:bottom w:val="single" w:sz="4" w:space="1" w:color="3366CC"/>
        </w:pBdr>
        <w:autoSpaceDE w:val="false"/>
        <w:spacing w:before="120" w:after="40"/>
        <w:rPr/>
      </w:pPr>
      <w:r>
        <w:rPr>
          <w:rFonts w:cs="Arial"/>
          <w:b/>
          <w:color w:val="3366CC"/>
          <w:sz w:val="24"/>
          <w:szCs w:val="24"/>
        </w:rPr>
        <w:t>Soutěžní podmínky kategorie Čerpací stanice roku:</w:t>
      </w:r>
    </w:p>
    <w:p>
      <w:pPr>
        <w:sectPr>
          <w:type w:val="continuous"/>
          <w:pgSz w:w="11906" w:h="16838"/>
          <w:pgMar w:left="1440" w:right="1106" w:gutter="0" w:header="708" w:top="2696" w:footer="1027" w:bottom="125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Přihlášky - Nominac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 w:val="false"/>
          <w:sz w:val="18"/>
          <w:szCs w:val="18"/>
        </w:rPr>
        <w:t>Do kategorie soutěže PETROLawards Čerpací stanice roku se mohou nominovat čerpací stanice, které splňují následující podmínky:  </w:t>
      </w:r>
    </w:p>
    <w:p>
      <w:pPr>
        <w:pStyle w:val="Normal"/>
        <w:numPr>
          <w:ilvl w:val="0"/>
          <w:numId w:val="4"/>
        </w:numPr>
        <w:ind w:left="538" w:hanging="181"/>
        <w:jc w:val="both"/>
        <w:rPr/>
      </w:pPr>
      <w:r>
        <w:rPr>
          <w:rFonts w:cs="Arial"/>
          <w:sz w:val="18"/>
          <w:szCs w:val="18"/>
        </w:rPr>
        <w:t>čerpací stanice je registrovaná dle Zákona 301/2006 Sb., o pohonných hmotách, v evidenci Ministerstva průmyslu a obchodu ČR, </w:t>
      </w:r>
    </w:p>
    <w:p>
      <w:pPr>
        <w:pStyle w:val="Normal"/>
        <w:numPr>
          <w:ilvl w:val="0"/>
          <w:numId w:val="4"/>
        </w:numPr>
        <w:ind w:left="538" w:hanging="18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čerpací stanice je veřejná (po celou provozní dobu)  a nejedná se o neveřejnou čerpací stanici nebo o stanici s vymezeným přístupem a prodejem (s omezeným přístupem a prodejem  pro širokou zákaznickou veřejnost),</w:t>
      </w:r>
    </w:p>
    <w:p>
      <w:pPr>
        <w:pStyle w:val="Normal"/>
        <w:numPr>
          <w:ilvl w:val="0"/>
          <w:numId w:val="4"/>
        </w:numPr>
        <w:ind w:left="538" w:hanging="18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čerpací stanice musí nabízet minimálně dvě základní pohonné hmoty - BA95 Natural a NM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Nominovány do soutěže budou čerpací stanice, jejichž přihlášku obdrží pořadatel do termínu uzávěrky přihlášek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Pořadatel má právo provedení auditu na čerpací stanici nebo vydání závěrečné zprávy o provedeném auditu zpoplatnit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Obchodní podmínky provedení auditu je povinen pořadatel oznámit, nejpozději však jeden týden před zahájením auditu na příslušné čerpací stanici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ástupce nominované čerpací stanice potvrdí pořadateli přihlášku, čímž potvrdí případnou objednávku provedení auditu, souhlas s podmínkami nominace a zavazuje se, že vynaloží účinnou součinnost v době konání auditu a umožní osobám provádějícím audit na jejich žádost přístup (za výhradním účelem provedení auditu) do neveřejných nebo uzavřených prostor čerpací stanice za přítomnosti pověřené osoby.</w:t>
      </w:r>
    </w:p>
    <w:p>
      <w:pPr>
        <w:pStyle w:val="TextBody"/>
        <w:jc w:val="both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Provedení auditu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V období ode dne potvrzení nominace do 30. září</w:t>
      </w:r>
    </w:p>
    <w:p>
      <w:pPr>
        <w:pStyle w:val="TextBody"/>
        <w:ind w:left="360" w:hanging="0"/>
        <w:jc w:val="both"/>
        <w:rPr/>
      </w:pPr>
      <w:r>
        <w:rPr>
          <w:i w:val="false"/>
          <w:sz w:val="18"/>
          <w:szCs w:val="18"/>
        </w:rPr>
        <w:t xml:space="preserve">v blíže neurčeném termínu bude na čerpací stanici proveden komplexní audit čerpací stanice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Audit bude na čerpací stanici proveden smluvním partnerem pořadatele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Osoby provádějící audit:</w:t>
      </w:r>
    </w:p>
    <w:p>
      <w:pPr>
        <w:pStyle w:val="Normal"/>
        <w:numPr>
          <w:ilvl w:val="0"/>
          <w:numId w:val="4"/>
        </w:numPr>
        <w:ind w:left="538" w:hanging="18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sou povinny vykonání auditu oznámit pověřené osobě přihlašovatele (prostřednictvím přítomné obsluhy čerpací stanice) v den provedení kontrolní činnosti, nejpozději však před opuštěním předmětné čerpací stanice. </w:t>
      </w:r>
    </w:p>
    <w:p>
      <w:pPr>
        <w:pStyle w:val="Normal"/>
        <w:numPr>
          <w:ilvl w:val="0"/>
          <w:numId w:val="4"/>
        </w:numPr>
        <w:ind w:left="538" w:hanging="181"/>
        <w:jc w:val="both"/>
        <w:rPr/>
      </w:pPr>
      <w:r>
        <w:rPr>
          <w:rFonts w:cs="Arial"/>
          <w:sz w:val="18"/>
          <w:szCs w:val="18"/>
        </w:rPr>
        <w:t xml:space="preserve">jsou povinny se řídit vnitřními směrnicemi subjektu provádějícím audit, obecně platnými normami, zejména BOZP a dále provozními předpisy kontrolovaných čerpacích stanic, </w:t>
      </w:r>
    </w:p>
    <w:p>
      <w:pPr>
        <w:pStyle w:val="Normal"/>
        <w:numPr>
          <w:ilvl w:val="0"/>
          <w:numId w:val="4"/>
        </w:numPr>
        <w:ind w:left="538" w:hanging="18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ovedou neohlášenou návštěvu čerpací stanice a utajený nákup (mystery shoping), </w:t>
      </w:r>
    </w:p>
    <w:p>
      <w:pPr>
        <w:pStyle w:val="Normal"/>
        <w:numPr>
          <w:ilvl w:val="0"/>
          <w:numId w:val="4"/>
        </w:numPr>
        <w:ind w:left="538" w:hanging="18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vedou audit čerpací stanice (s poskytnutím nezbytné součinnosti personálu čerpací stanice).</w:t>
      </w:r>
    </w:p>
    <w:p>
      <w:pPr>
        <w:pStyle w:val="TextBody"/>
        <w:jc w:val="both"/>
        <w:rPr/>
      </w:pPr>
      <w:r>
        <w:rPr>
          <w:b/>
          <w:i w:val="false"/>
          <w:sz w:val="18"/>
          <w:szCs w:val="18"/>
        </w:rPr>
        <w:t>Audit - Vyhodnocení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 w:val="false"/>
          <w:sz w:val="18"/>
          <w:szCs w:val="18"/>
        </w:rPr>
        <w:t>Audit čerpací stanice bude probíhat podle metodiky schválené partnerem pořadatele, provádějícím audit. Tento ručí za korektní a pro všechny soutěžící rovná pravidla procesu auditu a hodnocení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 w:val="false"/>
          <w:sz w:val="18"/>
          <w:szCs w:val="18"/>
        </w:rPr>
        <w:t>Nominovaná čerpací stanice musí splňovat základní podmínky provozu dané platnou legislativou a normami. Zjistí-li audit prodej pohonných hmot se závažnými odchylkami od platných norem jeden kalendářní rok zpětně, příslušná čerpací stanice bude ze soutěže vyřazen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Poskytovatel auditu zpracuje a předá výsledky auditu pro každou čerpací stanici nejpozději do </w:t>
      </w:r>
    </w:p>
    <w:p>
      <w:pPr>
        <w:pStyle w:val="TextBody"/>
        <w:ind w:left="360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30. září 2016, předá odborné komisi, která potvrdí pořadí nominovaných čerpacích stanic a vítěze soutěže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 w:val="false"/>
          <w:sz w:val="18"/>
          <w:szCs w:val="18"/>
        </w:rPr>
        <w:t xml:space="preserve">Pořadatel pro přihlašovatele zajistí u poskytovatele auditu vydání Závěrečné zprávy auditu v souladu s aktuálně platnými podmínkami dle bodu 3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 w:val="false"/>
          <w:sz w:val="18"/>
          <w:szCs w:val="18"/>
        </w:rPr>
        <w:t>Na základě vyhodnocení auditu jeho poskytovatelem rozhoduje o vítězi nejvyšší počet přidělených „PETROLkapek“ vyjadřujících zařazení čerpací stanice do příslušné kvalitativní úrovně (1 - 5) a dále nejvyšší koeficient úspěšnosti plnění kritérií v nejvyšší získané úrovně kvalit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 w:val="false"/>
          <w:sz w:val="18"/>
          <w:szCs w:val="18"/>
        </w:rPr>
        <w:t>Pořadatel na základě rezultátu komise všem soutěžícím předá v rámci oficiálního vyhlášení výsledků soutěže PETROLawards přihlašovatelům všech nominovaných čerpacích stanic:</w:t>
      </w:r>
    </w:p>
    <w:p>
      <w:pPr>
        <w:pStyle w:val="Normal"/>
        <w:numPr>
          <w:ilvl w:val="0"/>
          <w:numId w:val="4"/>
        </w:numPr>
        <w:ind w:left="538" w:hanging="18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iplom o účasti v soutěži PETROLawards.</w:t>
      </w:r>
    </w:p>
    <w:p>
      <w:pPr>
        <w:pStyle w:val="Normal"/>
        <w:numPr>
          <w:ilvl w:val="0"/>
          <w:numId w:val="4"/>
        </w:numPr>
        <w:ind w:left="538" w:hanging="181"/>
        <w:jc w:val="both"/>
        <w:rPr/>
      </w:pPr>
      <w:r>
        <w:rPr>
          <w:rFonts w:cs="Arial"/>
          <w:sz w:val="18"/>
          <w:szCs w:val="18"/>
        </w:rPr>
        <w:t xml:space="preserve">Osvědčení o přidělení příslušného počtu "PETROLkapek"  na základě výsledků PETROLauditu. </w:t>
      </w:r>
    </w:p>
    <w:p>
      <w:pPr>
        <w:pStyle w:val="Normal"/>
        <w:numPr>
          <w:ilvl w:val="0"/>
          <w:numId w:val="4"/>
        </w:numPr>
        <w:ind w:left="538" w:hanging="18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álepky s oficiálním emblémem o přidělení příslušného počtu "PETROLkapek"  pro umístění na příslušné čerpací stanici.</w:t>
      </w:r>
    </w:p>
    <w:p>
      <w:pPr>
        <w:pStyle w:val="TextBody"/>
        <w:jc w:val="both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</w:r>
    </w:p>
    <w:p>
      <w:pPr>
        <w:sectPr>
          <w:type w:val="continuous"/>
          <w:pgSz w:w="11906" w:h="16838"/>
          <w:pgMar w:left="1440" w:right="1106" w:gutter="0" w:header="708" w:top="2696" w:footer="1027" w:bottom="1258"/>
          <w:cols w:num="2" w:space="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pBdr>
          <w:bottom w:val="single" w:sz="4" w:space="1" w:color="3366CC"/>
        </w:pBdr>
        <w:autoSpaceDE w:val="false"/>
        <w:spacing w:before="0" w:after="40"/>
        <w:rPr>
          <w:rFonts w:cs="Arial"/>
          <w:b/>
          <w:b/>
          <w:i/>
          <w:i/>
          <w:color w:val="3366CC"/>
          <w:sz w:val="18"/>
          <w:szCs w:val="18"/>
        </w:rPr>
      </w:pPr>
      <w:r>
        <w:rPr>
          <w:rFonts w:cs="Arial"/>
          <w:b/>
          <w:i/>
          <w:color w:val="3366CC"/>
          <w:sz w:val="18"/>
          <w:szCs w:val="18"/>
        </w:rPr>
      </w:r>
    </w:p>
    <w:p>
      <w:pPr>
        <w:sectPr>
          <w:type w:val="continuous"/>
          <w:pgSz w:w="11906" w:h="16838"/>
          <w:pgMar w:left="1440" w:right="1106" w:gutter="0" w:header="708" w:top="2696" w:footer="1027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TROLmedia</w:t>
      </w:r>
    </w:p>
    <w:p>
      <w:pPr>
        <w:pStyle w:val="Normal"/>
        <w:ind w:left="360" w:hanging="360"/>
        <w:jc w:val="right"/>
        <w:rPr>
          <w:vanish/>
        </w:rPr>
      </w:pPr>
      <w:r>
        <w:rPr>
          <w:rFonts w:cs="Arial"/>
          <w:sz w:val="18"/>
          <w:szCs w:val="18"/>
        </w:rPr>
        <w:t>V Praze dne 24. 5. 2016</w:t>
      </w:r>
      <w:bookmarkStart w:id="0" w:name="_PictureBullets"/>
      <w:bookmarkEnd w:id="0"/>
    </w:p>
    <w:sectPr>
      <w:type w:val="continuous"/>
      <w:pgSz w:w="11906" w:h="16838"/>
      <w:pgMar w:left="1440" w:right="1106" w:gutter="0" w:header="708" w:top="2696" w:footer="1027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228600</wp:posOffset>
          </wp:positionH>
          <wp:positionV relativeFrom="page">
            <wp:posOffset>10090150</wp:posOffset>
          </wp:positionV>
          <wp:extent cx="596900" cy="95250"/>
          <wp:effectExtent l="0" t="0" r="0" b="0"/>
          <wp:wrapTight wrapText="bothSides">
            <wp:wrapPolygon edited="0">
              <wp:start x="-502" y="0"/>
              <wp:lineTo x="-502" y="17581"/>
              <wp:lineTo x="21600" y="17581"/>
              <wp:lineTo x="21600" y="0"/>
              <wp:lineTo x="-502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29" r="-8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10083800</wp:posOffset>
              </wp:positionV>
              <wp:extent cx="5953125" cy="32067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0" w:hanging="0"/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ETROLmedia, s.r.o.</w:t>
                            <w:tab/>
                            <w:t>Na Dlouhém lánu 508/41, 160 00 Praha 6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list č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2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15" w:hanging="0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ab/>
                            <w:t>tel. / fax: +420 224 305 350 / 335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očet listů: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2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5.25pt;mso-wrap-distance-left:12pt;mso-wrap-distance-right:12pt;mso-wrap-distance-top:12pt;mso-wrap-distance-bottom:12pt;margin-top:794pt;mso-position-vertical-relative:page;margin-left: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0" w:hanging="0"/>
                      <w:rPr>
                        <w:rFonts w:eastAsia="ヒラギノ角ゴ Pro W3;Times New Roman"/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ETROLmedia, s.r.o.</w:t>
                      <w:tab/>
                      <w:t>Na Dlouhém lánu 508/41, 160 00 Praha 6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list č</w:t>
                    </w:r>
                    <w:r>
                      <w:rPr>
                        <w:color w:val="3C5CA3"/>
                        <w:sz w:val="16"/>
                      </w:rPr>
                      <w:t xml:space="preserve">: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2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15" w:hanging="0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ab/>
                      <w:t>tel. / fax: +420 224 305 350 / 335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očet listů:</w:t>
                    </w:r>
                    <w:r>
                      <w:rPr>
                        <w:color w:val="3C5CA3"/>
                        <w:sz w:val="16"/>
                      </w:rPr>
                      <w:t xml:space="preserve">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2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7">
          <wp:simplePos x="0" y="0"/>
          <wp:positionH relativeFrom="page">
            <wp:posOffset>228600</wp:posOffset>
          </wp:positionH>
          <wp:positionV relativeFrom="page">
            <wp:posOffset>1049655</wp:posOffset>
          </wp:positionV>
          <wp:extent cx="615315" cy="139700"/>
          <wp:effectExtent l="0" t="0" r="0" b="0"/>
          <wp:wrapTight wrapText="bothSides">
            <wp:wrapPolygon edited="0">
              <wp:start x="-502" y="0"/>
              <wp:lineTo x="-502" y="19179"/>
              <wp:lineTo x="21600" y="19179"/>
              <wp:lineTo x="21600" y="0"/>
              <wp:lineTo x="-50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44" r="-8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75" w:dyaOrig="40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0.25pt;margin-top:9.4pt;width:147.75pt;height:54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07802952" r:id="rId2"/>
      </w:objec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5600700</wp:posOffset>
              </wp:positionH>
              <wp:positionV relativeFrom="page">
                <wp:posOffset>1026795</wp:posOffset>
              </wp:positionV>
              <wp:extent cx="114300" cy="1143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</w:rPr>
                          </w:pPr>
                          <w:r>
                            <w:rPr>
                              <w:rFonts w:eastAsia="ヒラギノ角ゴ Pro W3;Times New Roman"/>
                            </w:rPr>
                            <w:drawing>
                              <wp:inline distT="0" distB="0" distL="0" distR="0">
                                <wp:extent cx="109855" cy="5715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2" r="-6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" cy="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pt;mso-wrap-distance-left:12pt;mso-wrap-distance-right:12pt;mso-wrap-distance-top:12pt;mso-wrap-distance-bottom:12pt;margin-top:80.85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</w:rPr>
                    </w:pPr>
                    <w:r>
                      <w:rPr>
                        <w:rFonts w:eastAsia="ヒラギノ角ゴ Pro W3;Times New Roman"/>
                      </w:rPr>
                      <w:drawing>
                        <wp:inline distT="0" distB="0" distL="0" distR="0">
                          <wp:extent cx="109855" cy="5715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2" r="-6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" cy="5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</wp:posOffset>
              </wp:positionH>
              <wp:positionV relativeFrom="paragraph">
                <wp:posOffset>462280</wp:posOffset>
              </wp:positionV>
              <wp:extent cx="4434205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  <w:b/>
                              <w:b/>
                              <w:color w:val="3C5CA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ヒラギノ角ゴ Pro W3;Times New Roman"/>
                              <w:b/>
                              <w:color w:val="3C5CA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29"/>
                              <w:szCs w:val="29"/>
                            </w:rPr>
                            <w:t xml:space="preserve">PETROLaward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36pt;mso-wrap-distance-left:9.05pt;mso-wrap-distance-right:9.05pt;mso-wrap-distance-top:0pt;mso-wrap-distance-bottom:0pt;margin-top:36.4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  <w:b/>
                        <w:b/>
                        <w:color w:val="3C5CA3"/>
                        <w:sz w:val="8"/>
                        <w:szCs w:val="8"/>
                      </w:rPr>
                    </w:pPr>
                    <w:r>
                      <w:rPr>
                        <w:rFonts w:eastAsia="ヒラギノ角ゴ Pro W3;Times New Roman"/>
                        <w:b/>
                        <w:color w:val="3C5CA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29"/>
                        <w:szCs w:val="29"/>
                      </w:rPr>
                      <w:t xml:space="preserve">PETROLaward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320"/>
      <w:jc w:val="both"/>
    </w:pPr>
    <w:rPr>
      <w:rFonts w:ascii="Arial" w:hAnsi="Arial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4CharCharCharCharCharCharCharCharCharCharCharCharCharCharCharChar1CharChar2CharCharCharCharCharCharChar">
    <w:name w:val=" Char4 Char Char Char Char Char Char Char Char Char Char Char Char Char Char Char Char1 Char Char2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CharCharCharCharCharCharCharCharCharCharChar1CharChar2CharCharCharCharCharCharChar1">
    <w:name w:val="Char4 Char Char Char Char Char Char Char Char Char Char Char Char Char Char Char Char1 Char Char2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 list PETROLawards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0:00Z</dcterms:created>
  <dc:creator>Petra Hubková</dc:creator>
  <dc:description/>
  <dc:language>en-US</dc:language>
  <cp:lastModifiedBy>XX</cp:lastModifiedBy>
  <cp:lastPrinted>2009-05-27T13:45:00Z</cp:lastPrinted>
  <dcterms:modified xsi:type="dcterms:W3CDTF">2016-05-24T11:28:00Z</dcterms:modified>
  <cp:revision>7</cp:revision>
  <dc:subject/>
  <dc:title>RÁMCOVÁ SMLOUVA O VZÁJEMNÉ SPOLUPRÁCI</dc:title>
</cp:coreProperties>
</file>