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Osobnost Roku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sz w:val="24"/>
          <w:szCs w:val="24"/>
        </w:rPr>
        <w:t xml:space="preserve">Závazná přihláška do soutěže PETROLawards 12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Jméno nominované osoby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Důvod nominace (</w:t>
      </w:r>
      <w:r>
        <w:rPr>
          <w:rFonts w:cs="Arial"/>
          <w:color w:val="3366CC"/>
        </w:rPr>
        <w:t>vykonané počiny s přínosem oboru, krátce profesní charakteristika - max. 25 řádků).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>Společně s přihláškou a popisem nominace je možno zaslat elektronické soubory s fotografiemi, obrázky, tiskovými materiály, tabulkami, fotografiemi, prezentacemi PowerPoint atd. (soubory zasílejte v obvyklých formátech – pdf, jpeg, tiff, bmp, xls, doc, ppt). Soubory budou připojeny k prezentaci příslušné nominace na PETROL.cz-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í - PETROLawards 12: PETROLmagazín č.5/12 a tisková zpráva a konferenci pro veřejná media před vyhlášením vítězů na PETROLsummit 12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20"/>
        </w:rPr>
      </w:pPr>
      <w:r>
        <w:rPr>
          <w:i w:val="false"/>
          <w:sz w:val="20"/>
        </w:rPr>
        <w:t>Vyplněnou přihlášku vč. příloh zašlete pořadateli -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závěrka pro přijetí přihlášek - 31. SRPEN 2012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-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2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</w:t>
      </w:r>
      <w:r>
        <w:rPr>
          <w:i w:val="false"/>
          <w:sz w:val="18"/>
          <w:szCs w:val="18"/>
        </w:rPr>
        <w:drawing>
          <wp:inline distT="0" distB="0" distL="0" distR="0">
            <wp:extent cx="95885" cy="84455"/>
            <wp:effectExtent l="0" t="0" r="0" b="0"/>
            <wp:docPr id="8" name="za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v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18"/>
          <w:szCs w:val="18"/>
        </w:rPr>
        <w:t>petrolmedia.cz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2587870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2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8456434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6:00Z</dcterms:created>
  <dc:creator>Petra Hubková</dc:creator>
  <dc:description/>
  <cp:keywords/>
  <dc:language>en-US</dc:language>
  <cp:lastModifiedBy>tomas</cp:lastModifiedBy>
  <cp:lastPrinted>2012-04-26T14:55:00Z</cp:lastPrinted>
  <dcterms:modified xsi:type="dcterms:W3CDTF">2012-04-27T06:58:00Z</dcterms:modified>
  <cp:revision>4</cp:revision>
  <dc:subject/>
  <dc:title>RÁMCOVÁ SMLOUVA O VZÁJEMNÉ SPOLUPRÁCI</dc:title>
</cp:coreProperties>
</file>