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/>
          <w:b/>
          <w:caps/>
          <w:color w:val="3366CC"/>
          <w:sz w:val="28"/>
          <w:szCs w:val="28"/>
        </w:rPr>
        <w:t xml:space="preserve">Unipetrol – </w:t>
      </w:r>
      <w:r>
        <w:rPr>
          <w:rFonts w:cs="Arial"/>
          <w:b/>
          <w:caps/>
          <w:color w:val="FF0000"/>
          <w:sz w:val="28"/>
          <w:szCs w:val="28"/>
        </w:rPr>
        <w:t>Junior projekt roku</w:t>
      </w:r>
      <w:r>
        <w:rPr>
          <w:rFonts w:cs="Arial"/>
          <w:b/>
          <w:caps/>
          <w:color w:val="3366CC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Soutěž pro studenty středních škol pod názvem Unipetrol – Junior projekt roku je součástí 6. ročníku prestižní celooborové soutěže PETROLawards o významné počiny v oboru výroby a distribuce pohonných hmot, čerpacích stanic a zajištění mobility. Ve hře jsou zajímavé a hodnotné ceny pro vítěze: elektronické tablety.</w:t>
      </w:r>
    </w:p>
    <w:p>
      <w:pPr>
        <w:pStyle w:val="TextBody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PETROLawards 12</w:t>
      </w:r>
    </w:p>
    <w:p>
      <w:pPr>
        <w:pStyle w:val="TextBody"/>
        <w:jc w:val="both"/>
        <w:rPr/>
      </w:pPr>
      <w:r>
        <w:rPr>
          <w:rFonts w:cs="Arial"/>
          <w:i w:val="false"/>
          <w:sz w:val="18"/>
          <w:szCs w:val="18"/>
        </w:rPr>
        <w:t xml:space="preserve">Pořadatel soutěže společnost PETROLmedia vypsal v pořadí již šestý ročník soutěže PETROLawards o významné počiny v oboru výroby a distribuce, petrochemie a čerpacích stanic v České republice. Vlastní ocenění i účast v kterékoliv kategorii PETROLawards je napříč celým oborem i na veřejnosti vnímáno s vysokou mírou prestiže. Popularita soutěže se rok od roku zvyšuje, o čemž svědčí stále živější zájem médií i laické veřejnosti. 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Letošní ročník PETROLawards přináší několik zásadních inovací. Vedle tradičních a zavedených kategorií Dallmayr – Čerpací stanice roku a Osobnost roku se budou moci nominovat zájemci do nových kategorií – Projekt roku a Unipetrol – Junior projekt roku. Zatímco Projekt roku spojuje dřívější tři kategorie (Technika, Produkty a Odborná a publikační činnost), Junior projekt roku je zcela novou kategorií, která je vypsána pro studenty středních škol. 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jc w:val="both"/>
        <w:rPr>
          <w:rFonts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  <w:t>Unipetrol – Junior projekt roku</w:t>
      </w:r>
    </w:p>
    <w:p>
      <w:pPr>
        <w:pStyle w:val="TextBody"/>
        <w:jc w:val="both"/>
        <w:rPr/>
      </w:pPr>
      <w:r>
        <w:rPr>
          <w:rFonts w:cs="Arial"/>
          <w:i w:val="false"/>
          <w:sz w:val="18"/>
          <w:szCs w:val="18"/>
        </w:rPr>
        <w:t xml:space="preserve">Cílem zařazení nové soutěžní kategorie Unipetrol – Junior projekt roku v rámci PETROLawards 12 je zajímavou formou prosadit a popularizovat mezi studenty středních škol témata předmětu chemie orientované na výrobu a distribucí pohonných hmot, obnovitelné zdroje energií pro dopravu, ochranu životního prostředí a snižování emisí. Učí také žáky prezentovat svou myšlenku a vyjádřit vlastní názor před početným publikem. 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 xml:space="preserve">Veškeré aktuální informace o soutěži PETROLawards 12 je na serveru PETROL.cz. </w:t>
      </w:r>
    </w:p>
    <w:p>
      <w:pPr>
        <w:pStyle w:val="TextBody"/>
        <w:jc w:val="both"/>
        <w:rPr/>
      </w:pPr>
      <w:r>
        <w:rPr>
          <w:rFonts w:cs="Arial"/>
          <w:i w:val="false"/>
          <w:sz w:val="18"/>
          <w:szCs w:val="18"/>
        </w:rPr>
        <w:t>Partnerem nové kategorie Junior projekt roku je společnost Unipetrol, na jejíchž stránkách www.zažijchemii.cz bude studentská soutěž součástí aktuálního obsahu. Na odborné náplni zadání soutěže a metodice hodnocení studentských projektů spolupracuje pořadatel se zkušenými pedagogy VŠCHT Praha.</w:t>
      </w:r>
    </w:p>
    <w:p>
      <w:pPr>
        <w:pStyle w:val="TextBody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Hodnotit bude veřejnost i odborníci</w:t>
      </w:r>
    </w:p>
    <w:p>
      <w:pPr>
        <w:pStyle w:val="TextBody"/>
        <w:jc w:val="both"/>
        <w:rPr/>
      </w:pPr>
      <w:r>
        <w:rPr>
          <w:i w:val="false"/>
          <w:sz w:val="18"/>
          <w:szCs w:val="18"/>
        </w:rPr>
        <w:t xml:space="preserve">Soutěžní studentské projekty stejně jako nominace v ostatních kategoriích bude hodnotit veřejnost na serveru PETROL.cz přidělováním od 1 do 5 PETROLkapek, přičemž rozhodující bude nejlepší průměrná známka. Vítězný projekt z veřejného hlasování na internetu obdrží cenu „Vox Populi“. </w:t>
      </w:r>
    </w:p>
    <w:p>
      <w:pPr>
        <w:pStyle w:val="TextBody"/>
        <w:jc w:val="both"/>
        <w:rPr/>
      </w:pPr>
      <w:r>
        <w:rPr>
          <w:i w:val="false"/>
          <w:sz w:val="18"/>
          <w:szCs w:val="18"/>
        </w:rPr>
        <w:t>O hlavní cenu PETROLawards budou muset studenti bojovat ve finále. Odborná komise PETROLawards složená z odborníků, specialistů a publicistů z oboru v kategorii Junior projekt roku vybere tři finalisty. Vybraní studenti ve finále dostanou krátký prostor k prezentaci svého projektu před tradičně zaplněným auditoriem PETROLsummitu. Vítěze vyberou bezprostředně po prezentaci přítomní porotci.</w:t>
      </w: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TextBody"/>
        <w:jc w:val="both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Závěrečné vyhodnocení soutěže</w:t>
      </w: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Soutěž PETROLawards 12 vyvrcholí 24. října 2012 vyhlášením vítězných nominací na setkání odborníků a příznivců oboru pohonných hmot a čerpacích stanic PETROLsummit 12 v kongresovém centru hotelu Diplomat v Praze.</w:t>
      </w:r>
    </w:p>
    <w:p>
      <w:pPr>
        <w:pStyle w:val="TextBody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Na vítěze obou kategorií studentské soutěže – VOX POPULI a hlavní ceny PETROLawards čekají hodnotné ceny krom jiného v podobě elektronických tabletů. Ceny budou předány v rámci slavnostního vyhlášení PETROLawards z rukou zástupců hlavního partnera soutěže – společnosti Unipetrol. </w:t>
      </w:r>
    </w:p>
    <w:p>
      <w:pPr>
        <w:pStyle w:val="Normal"/>
        <w:autoSpaceDE w:val="false"/>
        <w:rPr>
          <w:rFonts w:cs="Arial"/>
          <w:b/>
          <w:b/>
          <w:i/>
          <w:i/>
          <w:caps/>
          <w:color w:val="3366CC"/>
          <w:sz w:val="28"/>
          <w:szCs w:val="28"/>
        </w:rPr>
      </w:pPr>
      <w:r>
        <w:rPr>
          <w:rFonts w:cs="Arial"/>
          <w:b/>
          <w:i/>
          <w:caps/>
          <w:color w:val="3366CC"/>
          <w:sz w:val="28"/>
          <w:szCs w:val="28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caps/>
          <w:color w:val="3366CC"/>
          <w:sz w:val="28"/>
          <w:szCs w:val="28"/>
        </w:rPr>
        <w:t xml:space="preserve">Unipetrol - </w:t>
      </w:r>
      <w:r>
        <w:rPr>
          <w:rFonts w:cs="Arial"/>
          <w:b/>
          <w:caps/>
          <w:color w:val="FF0000"/>
          <w:sz w:val="28"/>
          <w:szCs w:val="28"/>
        </w:rPr>
        <w:t>Junior projekt roku</w:t>
      </w:r>
      <w:r>
        <w:rPr>
          <w:rFonts w:cs="Arial"/>
          <w:b/>
          <w:caps/>
          <w:color w:val="3366CC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b/>
          <w:b/>
          <w:color w:val="3366CC"/>
          <w:sz w:val="28"/>
          <w:szCs w:val="28"/>
        </w:rPr>
      </w:pPr>
      <w:r>
        <w:rPr>
          <w:rFonts w:cs="Arial"/>
          <w:b/>
          <w:color w:val="3366CC"/>
          <w:sz w:val="28"/>
          <w:szCs w:val="28"/>
        </w:rPr>
        <w:t>Podmínky soutěže</w:t>
      </w:r>
    </w:p>
    <w:p>
      <w:pPr>
        <w:pStyle w:val="Normal"/>
        <w:shd w:fill="FFFFFF" w:val="clear"/>
        <w:rPr>
          <w:rFonts w:cs="Arial"/>
          <w:b/>
          <w:b/>
          <w:color w:val="3366CC"/>
          <w:sz w:val="18"/>
          <w:szCs w:val="18"/>
          <w:lang w:eastAsia="en-US"/>
        </w:rPr>
      </w:pPr>
      <w:r>
        <w:rPr>
          <w:rFonts w:cs="Arial"/>
          <w:b/>
          <w:color w:val="3366CC"/>
          <w:sz w:val="18"/>
          <w:szCs w:val="18"/>
          <w:lang w:eastAsia="en-US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Účastníci soutěže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ořadatelem budou osloveni odborní učitelé na středních školách, kteří vyberou potenciální soutěžící.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outěž je určena výhradně pro studenty 3. (předmaturitního) ročníku středních škol a gymnázií.</w:t>
      </w:r>
    </w:p>
    <w:p>
      <w:pPr>
        <w:pStyle w:val="Normal"/>
        <w:shd w:fill="FFFFFF" w:val="clea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Soutěžní projekty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Soutěžní projekty budou zaměřené na problematiku zpracování ropy, výrobu, skladování, distribuci a spotřebu ropných produktů, zejména klasických motorových paliv a alternativních paliv a energií v dopravě z technického, ekonomického a ekologického pohledu. 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Mohou být prezentovány výsledky získané při zpracování seminárních prací, případně rozšířené pro potřeby soutěže. </w:t>
      </w:r>
    </w:p>
    <w:p>
      <w:pPr>
        <w:pStyle w:val="Normal"/>
        <w:shd w:fill="FFFFFF" w:val="clear"/>
        <w:ind w:firstLine="70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Specifická témata: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Udržitelný rozvoj těžby, zpracování a spotřeby ropy.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Vlastnosti motorových paliv a životní prostředí.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Vliv dopravy na životní prostředí.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Úspory paliv v dopravě a dalších odvětvích.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ové suroviny jako alternativa ropy a dalších fosilních paliv.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ové druhy paliv a nové zdroje energie pro dopravu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18"/>
          <w:szCs w:val="18"/>
          <w:lang w:eastAsia="en-US"/>
        </w:rPr>
        <w:t>Likvidace znečištění životního prostředí ropou, ropnými produkty a exhalacemi.</w:t>
      </w:r>
    </w:p>
    <w:p>
      <w:pPr>
        <w:pStyle w:val="Normal"/>
        <w:shd w:fill="FFFFFF" w:val="clear"/>
        <w:ind w:left="72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en-US"/>
        </w:rPr>
        <w:t>Práce mohou být přehledné (rešeršní), zpracovávající teoreticky vybrané téma, nebo experimentální, zaměřené na výsledky získané v laboratoři nebo v terénu autorem práce.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en-US"/>
        </w:rPr>
        <w:t>Projekt bude vyjadřovat přehledně zaměření práce, její východiska, způsob zpracování, získané výsledky a závěry.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en-US"/>
        </w:rPr>
        <w:t>Autor projektu je povinen na posledním snímku prezentace uvést použité zdroje informací.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en-US"/>
        </w:rPr>
        <w:t xml:space="preserve">Projekt bude zpracován ve formě prezentace MS PowerPoint, v rozsahu minimálně 10 snímků + 2 snímky – úvodní a závěrečný. 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Úvodní snímek prezentace bude obsahovat: 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název projektu, 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jméno autora, 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název a místo příslušné školy,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sz w:val="18"/>
          <w:szCs w:val="18"/>
          <w:lang w:eastAsia="en-US"/>
        </w:rPr>
        <w:t>jméno garanta (odborný učitele nebo jiný pedagogický či odborný konzultant – např. lektor na VŠ, kde student prováděl experimentální práce v laboratoři).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ávěrečný snímek bude obsahovat: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závěrečné motto k projektu,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seznam použitých zdrojů informací,</w:t>
      </w:r>
    </w:p>
    <w:p>
      <w:pPr>
        <w:pStyle w:val="Normal"/>
        <w:numPr>
          <w:ilvl w:val="0"/>
          <w:numId w:val="1"/>
        </w:numPr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ohlášení, že autor zpracoval projekt sám (nebo s uvedenými spoluautory) s použitím uvedených zdrojů.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o zpracování experimentálních projektů se nabízí k dispozici kapacity laboratoří VŠCHT Praha a UniCre v Litvínově - K informacím o obsahu a formě projektů a pro zajištění laboratoří je k dispozici odborný garant studentské soutěže Daniel Maxa, Ústav technologie ropy a alternativních paliv, Vysoká škola chemicko-technologická v Praze, Technická 5, Praha 6, tel. 220444254.</w:t>
      </w:r>
    </w:p>
    <w:p>
      <w:pPr>
        <w:pStyle w:val="Normal"/>
        <w:shd w:fill="FFFFFF" w:val="clea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Přihláška do soutěže (viz příloha)</w:t>
      </w:r>
    </w:p>
    <w:p>
      <w:pPr>
        <w:pStyle w:val="Normal"/>
        <w:shd w:fill="FFFFFF" w:val="clear"/>
        <w:rPr/>
      </w:pPr>
      <w:r>
        <w:rPr>
          <w:sz w:val="18"/>
          <w:szCs w:val="18"/>
          <w:lang w:eastAsia="en-US"/>
        </w:rPr>
        <w:t xml:space="preserve">Soutěžící se přihlašují do soutěže vyplněním formuláře přihlášky, kterou zašlou pořadateli soutěže společně s projektem na adresu </w:t>
      </w:r>
      <w:hyperlink r:id="rId2">
        <w:r>
          <w:rPr>
            <w:rStyle w:val="InternetLink"/>
            <w:sz w:val="18"/>
            <w:szCs w:val="18"/>
            <w:lang w:eastAsia="en-US"/>
          </w:rPr>
          <w:t>petrolmedia@petrolmedia.cz</w:t>
        </w:r>
      </w:hyperlink>
      <w:r>
        <w:rPr>
          <w:sz w:val="18"/>
          <w:szCs w:val="18"/>
          <w:lang w:eastAsia="en-US"/>
        </w:rPr>
        <w:t xml:space="preserve">, předmět: </w:t>
      </w:r>
      <w:r>
        <w:rPr>
          <w:color w:val="0000FF"/>
          <w:sz w:val="18"/>
          <w:szCs w:val="18"/>
          <w:lang w:eastAsia="en-US"/>
        </w:rPr>
        <w:t>přihláška PETROLawards12 – Junior projekt roku</w:t>
      </w:r>
      <w:r>
        <w:rPr>
          <w:sz w:val="18"/>
          <w:szCs w:val="18"/>
          <w:lang w:eastAsia="en-US"/>
        </w:rPr>
        <w:t>.</w:t>
      </w:r>
    </w:p>
    <w:p>
      <w:pPr>
        <w:pStyle w:val="Normal"/>
        <w:shd w:fill="FFFFFF" w:val="clear"/>
        <w:rPr/>
      </w:pPr>
      <w:r>
        <w:rPr>
          <w:b/>
          <w:color w:val="FF0000"/>
          <w:sz w:val="18"/>
          <w:szCs w:val="18"/>
          <w:lang w:eastAsia="en-US"/>
        </w:rPr>
        <w:t>Uzávěrka přihlášek je 30. 6. 2012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Pořadatel je povinen potvrdit přijetí přihlášky a nejpozději do konce měsíce srpna je zveřejnit na serveru PETROL.cz. 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hd w:fill="FFFFFF" w:val="clea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Vyhodnocení soutěže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Všechny přihlášené projekty budou zveřejněny na PETROL.cz. Zde proběhne hodnocení veřejnosti přidělováním známek v pětistupňové stupnici. Projekt s nejvyšší průměrnou známkou ke dni ukončení veřejného hodnocení je vítězný a jeho autor získává titul VOX POPULI PETROLawards Junior projekt roku. </w:t>
      </w:r>
    </w:p>
    <w:p>
      <w:pPr>
        <w:pStyle w:val="Normal"/>
        <w:shd w:fill="FFFFFF" w:val="clea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Hlavní cenu PETROLawards Junior projekt roku bude udělena následujícím postupem. </w:t>
      </w:r>
      <w:r>
        <w:rPr>
          <w:sz w:val="18"/>
          <w:szCs w:val="18"/>
        </w:rPr>
        <w:t xml:space="preserve">Odborná komise PETROLawards složená z odborníků, specialistů a publicistů z oboru vybere z přihlášených projektů tři finalisty. Vybraní studenti budou pozváni společně se svými garanty do finále soutěže, které proběhne v rámci vyhlašování vítězů PETROLawards </w:t>
      </w:r>
      <w:r>
        <w:rPr>
          <w:b/>
          <w:color w:val="FF0000"/>
          <w:sz w:val="18"/>
          <w:szCs w:val="18"/>
        </w:rPr>
        <w:t>24. 10. 2012 v hotelu Diplomat v Praze</w:t>
      </w:r>
      <w:r>
        <w:rPr>
          <w:sz w:val="18"/>
          <w:szCs w:val="18"/>
        </w:rPr>
        <w:t xml:space="preserve">. Ve finále autoři vybraných tří projektů dostanou krátký prostor k prezentaci svého projektu před auditoriem PETROLsummitu. Vítěze vyberou bezprostředně po prezentaci přítomní porotci. </w:t>
      </w:r>
      <w:r>
        <w:br w:type="page"/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iorie: </w:t>
      </w:r>
      <w:r>
        <w:rPr>
          <w:rFonts w:cs="Arial"/>
          <w:b/>
          <w:caps/>
          <w:color w:val="FF0000"/>
          <w:sz w:val="28"/>
          <w:szCs w:val="28"/>
        </w:rPr>
        <w:t>Junior Projekt Roku</w:t>
      </w:r>
    </w:p>
    <w:p>
      <w:pPr>
        <w:pStyle w:val="Normal"/>
        <w:autoSpaceDE w:val="false"/>
        <w:spacing w:before="120" w:after="0"/>
        <w:rPr/>
      </w:pPr>
      <w:r>
        <w:rPr>
          <w:rFonts w:cs="Arial"/>
          <w:b/>
          <w:sz w:val="24"/>
          <w:szCs w:val="24"/>
        </w:rPr>
        <w:t xml:space="preserve">Závazná přihláška do soutěže PETROLawards 12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/>
      </w:pPr>
      <w:r>
        <w:rPr/>
        <w:t>Přihlašovatel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studentského projektu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>Název školy: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Garant projektu (odborný učitel, pedagogický vedoucí)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>Název studentského projektu</w:t>
      </w:r>
      <w:r>
        <w:rPr>
          <w:rFonts w:cs="Arial"/>
          <w:color w:val="3366CC"/>
        </w:rPr>
        <w:t>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Anotace projektu </w:t>
      </w:r>
      <w:r>
        <w:rPr>
          <w:rFonts w:cs="Arial"/>
          <w:color w:val="3366CC"/>
        </w:rPr>
        <w:t>(téma projektu s krátkou charakteristikou obsahu – max. 5 řádků).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77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Projekt bude zveřejněn na serveru PETROL.cz s následnou anoncí v newsletteru PETROLnews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: www.zažijchemii.cz, PETROLmagazín č. 5/12 a tisková zpráva na konferenci pro veřejná média před vyhlášením vítězů na PETROLsummit 12. 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společně s projektem zašlete pořadateli – PETROLmed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5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1. červen 2012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s prezentací projektu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2 a s Pravidly soutěže, které jsou přístupny na www.PETROL.cz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ind w:left="360" w:hanging="360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</w:t>
      </w:r>
      <w:r>
        <w:rPr>
          <w:i w:val="false"/>
          <w:sz w:val="18"/>
          <w:szCs w:val="18"/>
        </w:rPr>
        <w:drawing>
          <wp:inline distT="0" distB="0" distL="0" distR="0">
            <wp:extent cx="95885" cy="84455"/>
            <wp:effectExtent l="0" t="0" r="0" b="0"/>
            <wp:docPr id="8" name="zav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av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18"/>
          <w:szCs w:val="18"/>
        </w:rPr>
        <w:t>petrolmedia.cz</w:t>
      </w:r>
      <w:bookmarkStart w:id="0" w:name="_PictureBullets"/>
      <w:bookmarkEnd w:id="0"/>
    </w:p>
    <w:sectPr>
      <w:type w:val="continuous"/>
      <w:pgSz w:w="11906" w:h="16838"/>
      <w:pgMar w:left="1440" w:right="1106" w:gutter="0" w:header="708" w:top="2696" w:footer="1027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8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61913866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4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Verdana" w:hAnsi="Verdana" w:eastAsia="Times New Roman" w:cs="ArialMT;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1CharChar2CharCharCharCharCharCharChar1">
    <w:name w:val=" 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lmedia@petrolmedi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etrol.cz/" TargetMode="External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9:00Z</dcterms:created>
  <dc:creator>Petra Hubková</dc:creator>
  <dc:description/>
  <cp:keywords/>
  <dc:language>en-US</dc:language>
  <cp:lastModifiedBy>Dell</cp:lastModifiedBy>
  <cp:lastPrinted>2012-04-26T14:55:00Z</cp:lastPrinted>
  <dcterms:modified xsi:type="dcterms:W3CDTF">2012-05-03T08:07:00Z</dcterms:modified>
  <cp:revision>8</cp:revision>
  <dc:subject/>
  <dc:title>RÁMCOVÁ SMLOUVA O VZÁJEMNÉ SPOLUPRÁCI</dc:title>
</cp:coreProperties>
</file>