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Projek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5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autora počinu nebo název firm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Kontaktní osoba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Název nominace </w:t>
      </w:r>
      <w:r>
        <w:rPr>
          <w:rFonts w:cs="Arial"/>
          <w:color w:val="3366CC"/>
        </w:rPr>
        <w:t>(název počinu/produktu/služby/publikace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Popis nominace </w:t>
      </w:r>
      <w:r>
        <w:rPr>
          <w:rFonts w:cs="Arial"/>
          <w:color w:val="3366CC"/>
        </w:rPr>
        <w:t>(popis nominovaného počinu/produktu/služby/publikace –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, kde budou veřejnosti i hodnotitelům k dispozic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– PETROLawards 15: PETROLmagazín č. 5/15 a tisková zpráva a konferenci pro veřejná média před vyhlášením vítězů na PETROLsummit 15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15. ZÁŘÍ 2015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5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7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92433001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8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84262030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4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5-07-08T10:16:00Z</dcterms:modified>
  <cp:revision>3</cp:revision>
  <dc:subject/>
  <dc:title>RÁMCOVÁ SMLOUVA O VZÁJEMNÉ SPOLUPRÁCI</dc:title>
</cp:coreProperties>
</file>